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ТанцКласса по Буги-вуги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, С, Сеньоры; </w:t>
            </w:r>
            <w:r>
              <w:rPr>
                <w:rFonts w:cs="Arial CYR" w:ascii="Arial CYR" w:hAnsi="Arial CYR"/>
                <w:b/>
              </w:rPr>
              <w:t>Шэг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3 февраля 2014 г. (воскресень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5 февраля 2014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3 февраля 2013 г. в 15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 и +100 руб с пары за участие в за каждой след категор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ги-вуги (все категории), Начало в 16:00, финалы в 19:30, окончание в 22:30, в перерывах между турами и по окончании соревнований до 24:00 – танцевальная вечери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Cs w:val="24"/>
                <w:u w:val="single"/>
              </w:rPr>
              <w:t>Соревнования в Мейн-классе пройдут в экспериментальном формате – полуфинал и четвертьфинал по системе «нокаут» (заходы по 2 пары, в следующий тур попадают победители заходов и «лаки-лузеры»). Точные правила соревнований – на сайте</w:t>
            </w:r>
            <w:r>
              <w:rPr>
                <w:rFonts w:cs="Arial" w:ascii="Arial" w:hAnsi="Arial"/>
                <w:szCs w:val="24"/>
                <w:u w:val="singl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hyperlink" Target="http://www.swingdan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5:00Z</dcterms:created>
  <dc:creator>Russia</dc:creator>
  <dc:description/>
  <cp:keywords/>
  <dc:language>en-US</dc:language>
  <cp:lastModifiedBy>Vladimir</cp:lastModifiedBy>
  <dcterms:modified xsi:type="dcterms:W3CDTF">2014-02-02T11:47:00Z</dcterms:modified>
  <cp:revision>5</cp:revision>
  <dc:subject/>
  <dc:title>ПОЛОЖЕНИЕ</dc:title>
</cp:coreProperties>
</file>