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0692130" cy="680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5529"/>
                              <w:gridCol w:w="2551"/>
                              <w:gridCol w:w="2224"/>
                              <w:gridCol w:w="2080"/>
                              <w:gridCol w:w="728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2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Судейская коллег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авел Белов                        буги-вуги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466" w:firstLine="3466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арина Соловова             буги-вуги, линди хоп, бальбо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вгения Зевахина              буги-вуги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ндрей Павлов                  буги-вуги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арина Хабарова             буги-вуги, линди хоп, бальбо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Илья Коржицкий               линди хоп, бальбо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131" w:hanging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Гл. секретарь</w:t>
                                  </w:r>
                                </w:p>
                              </w:tc>
                              <w:tc>
                                <w:tcPr>
                                  <w:tcW w:w="103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Полина Руд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Ведущий</w:t>
                                  </w:r>
                                </w:p>
                              </w:tc>
                              <w:tc>
                                <w:tcPr>
                                  <w:tcW w:w="103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оман Андрее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103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Дмитрий Руд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лубы:</w:t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Cool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Crazy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(Санкт-Петербу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Dance Republic (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Тула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Comets (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Хельси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Стиль (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Санкт-Петербург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ТанцКласс (Моск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Молодежное движение «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boogie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woogie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Ярославль» (Ярослав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Браво (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Санкт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Петербург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Swing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Town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(Ярославль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аса Латина  (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Санкт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Петербург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Ё.П.Р.С.Т. (Тул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МСДК (Моск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Со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Stars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(Моск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Rock’n’Roll Jokers (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Санкт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ru-RU"/>
                                    </w:rPr>
                                    <w:t>Петербург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5.6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21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5529"/>
                        <w:gridCol w:w="2551"/>
                        <w:gridCol w:w="2224"/>
                        <w:gridCol w:w="2080"/>
                        <w:gridCol w:w="728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202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Судейская коллегия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авел Белов                        буги-вуги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466" w:firstLine="3466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7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арина Соловова             буги-вуги, линди хоп, бальбоа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7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Евгения Зевахина              буги-вуги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7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ндрей Павлов                  буги-вуги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7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арина Хабарова             буги-вуги, линди хоп, бальбоа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Илья Коржицкий               линди хоп, бальбоа 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131" w:hanging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9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Гл. секретарь</w:t>
                            </w:r>
                          </w:p>
                        </w:tc>
                        <w:tc>
                          <w:tcPr>
                            <w:tcW w:w="103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Полина Рудь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7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Ведущий</w:t>
                            </w:r>
                          </w:p>
                        </w:tc>
                        <w:tc>
                          <w:tcPr>
                            <w:tcW w:w="103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оман Андреев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7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103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Дмитрий Рудь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7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лубы:</w:t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Cool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 xml:space="preserve"> &amp; 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Crazy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 xml:space="preserve"> (Санкт-Петербург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Dance Republic (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Тула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Comets (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Хельсинки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Стиль (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Санкт-Петербург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ТанцКласс (Москв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Молодежное движение «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boogie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woogie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 xml:space="preserve"> Ярославль» (Ярославль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Браво (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 xml:space="preserve"> Санкт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Петербург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Swing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Town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 xml:space="preserve"> (Ярославль)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Каса Латина  (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 xml:space="preserve"> Санкт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Петербург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Ё.П.Р.С.Т. (Тул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МСДК (Моск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Со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J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J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Stars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 xml:space="preserve"> (Москв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Rock’n’Roll Jokers (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Санкт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ru-RU"/>
                              </w:rPr>
                              <w:t>Петербург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en-US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Бальбоа</w:t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843"/>
        <w:gridCol w:w="2552"/>
        <w:gridCol w:w="5103"/>
      </w:tblGrid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еритинов Андр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цова Любов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убочкин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нарин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Линди Хоп Джек-н-джилл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39751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07"/>
                              <w:gridCol w:w="2386"/>
                              <w:gridCol w:w="25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Партне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Партне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6-4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Денис Журав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Яна Копцю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4-5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стя Румянце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сюша Соло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-4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Сергей Сысоен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льга Корч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8-5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Дмитрий Сергее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Даша Шест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-5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Тимченко Григор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Анастасия Коротче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7-3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Михаил Петр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Тептярева 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7-4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Владимир Чириман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Лизавета Солжени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.65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07"/>
                        <w:gridCol w:w="2386"/>
                        <w:gridCol w:w="25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Партне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Партнерш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6-4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Денис Журав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Яна Копцю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4-5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стя Румянце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сюша Солодов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-4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Сергей Сысоен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льга Корчу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8-5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Дмитрий Сергее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Даша Шестухи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-5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Тимченко Григор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Анастасия Коротченков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7-3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Михаил Петр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Тептярева Александ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7-4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Владимир Чириман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Лизавета Солжени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7"/>
        <w:gridCol w:w="2386"/>
        <w:gridCol w:w="1000"/>
        <w:gridCol w:w="520"/>
        <w:gridCol w:w="8"/>
        <w:gridCol w:w="3143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зенов Алекс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на Чумич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ий Божен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ша Волк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ергей Чирки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я Поп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ий Курни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ина Балахонц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лег Дани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тьяна Куна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Буги-вуги Юниоры-дебютанты</w:t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843"/>
        <w:gridCol w:w="2552"/>
        <w:gridCol w:w="5103"/>
      </w:tblGrid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ур  Андр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ыркова 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а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лашкина Кристина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ментьев Дени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укан Варв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ырков Ти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ятунина А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лов Арт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льникова 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бышкин И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золевская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а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лашкина Кристина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Буги-вуги Юниоры</w:t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843"/>
        <w:gridCol w:w="2552"/>
        <w:gridCol w:w="5103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20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рлахин Андр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юквина Крист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7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843"/>
        <w:gridCol w:w="2552"/>
        <w:gridCol w:w="5103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ьяков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рсук 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RJ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на Смирнова, Дмитрий Руд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ыков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лова Ната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лодежное движение Буги Вуги Ярослав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индин Георг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рчакова Ната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 and 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ирнова Анна, Рудь Дмитр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равьев Миха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мянцева Ю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рослав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уги-вуги Ярослав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ызлов Ники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рафилова 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Ё.П.Р.С.Т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рий Скиба и Лена Скиба, 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ушняков Евг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бибуллина Эльв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.J.Sta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се-Тюз Ники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нилова 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Rock'n'Roll Joc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на Смирнова, Дмитрий Руд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ипов Андр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иев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рнопольский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дышева Евг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Ё.П.Р.С.Т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иба Юр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еньшин Иго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рохин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на Смирнова и Леонид Нес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4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 xml:space="preserve">Прокофьев Андр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Казакова Ксе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мирнова, Дмитрий Руд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Марченко Ег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Небесная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мирнова, Алексей Ко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3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Мельников Дмит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Тертышникова Крист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l &amp; Crazy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 Екатерина Густовы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Деревянко  Андр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Златкина 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о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Капотин  Вячесл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Соломатин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еньор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30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менко Ви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страшвили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оч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инов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инова 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Cool &amp; Crazy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ксим и Екатерина Густовы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ксаев Геннад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аева 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Ё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,DanceRepubli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Екатерина Медвед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4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Несов Леони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Дубенцова 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Sauren Mas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Салахутдинова Евг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ьсинки- СП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et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Хитрук Никол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Хавторина Евг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Павлов, Марина 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Нестеров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Пахмутова 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3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Густов Макс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Густова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l &amp; Crazy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2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Войткевич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Якубсон В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ol &amp; Crazy- R</w:t>
            </w:r>
            <w:r>
              <w:rPr>
                <w:sz w:val="20"/>
                <w:szCs w:val="20"/>
                <w:lang w:val="en-US"/>
              </w:rPr>
              <w:t>RJ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Шестаков Георг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Шапкина Г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Егоров Ром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Егорова Анто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ol &amp; Crazy- SwingTow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8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Кочелаев Евг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/>
              <w:t>Попова 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-n-Roll Joker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мирнова, Дмитрий Рудь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 Полина Рудь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sz w:val="24"/>
          <w:szCs w:val="24"/>
        </w:rPr>
        <w:t>Гл. Судья _________________________ (Анна Смирнова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Линди Хоп партнеры</w:t>
      </w:r>
    </w:p>
    <w:tbl>
      <w:tblPr>
        <w:tblW w:w="6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44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Суд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М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М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Суд 5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Суд 2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ayBe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умма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2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БОРОЧНЫЙ ТУР Линди Хоп партнерши</w:t>
      </w:r>
    </w:p>
    <w:tbl>
      <w:tblPr>
        <w:tblW w:w="6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344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Суд 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Суд 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Суд 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ayB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умм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51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КЕЙТИНГ ТАБЛИЦА Линди хоп Джек-н-джилл</w:t>
      </w:r>
    </w:p>
    <w:tbl>
      <w:tblPr>
        <w:tblW w:w="8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-5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8-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7-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7-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-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-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-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СКЕЙТИНГ ТАБЛИЦА Бальбоа Str</w:t>
      </w:r>
    </w:p>
    <w:tbl>
      <w:tblPr>
        <w:tblW w:w="8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/>
      </w:pPr>
      <w:r>
        <w:rPr/>
        <w:t>СКЕЙТИНГ ТАБЛИЦА Буги-вуги Юниоры-дебют</w:t>
      </w: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/>
      </w:pPr>
      <w:r>
        <w:rPr/>
        <w:t>СКЕЙТИНГ ТАБЛИЦА Буги-вуги Сеньоры</w:t>
      </w:r>
    </w:p>
    <w:tbl>
      <w:tblPr>
        <w:tblW w:w="7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С класс</w:t>
      </w:r>
    </w:p>
    <w:tbl>
      <w:tblPr>
        <w:tblW w:w="8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344" w:hRule="exact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ТУР НАДЕЖДЫ Буги-вуги С класс</w:t>
      </w:r>
    </w:p>
    <w:tbl>
      <w:tblPr>
        <w:tblW w:w="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23"/>
        <w:gridCol w:w="733"/>
        <w:gridCol w:w="678"/>
        <w:gridCol w:w="678"/>
        <w:gridCol w:w="678"/>
      </w:tblGrid>
      <w:tr>
        <w:trPr>
          <w:trHeight w:val="344" w:hRule="exact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.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SLOW</w:t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3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3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М класс</w:t>
      </w:r>
    </w:p>
    <w:tbl>
      <w:tblPr>
        <w:tblW w:w="7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344" w:hRule="exact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ТУР НАДЕЖДЫ Буги-вуги М класс</w:t>
      </w:r>
    </w:p>
    <w:tbl>
      <w:tblPr>
        <w:tblW w:w="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23"/>
        <w:gridCol w:w="733"/>
        <w:gridCol w:w="678"/>
        <w:gridCol w:w="678"/>
        <w:gridCol w:w="678"/>
      </w:tblGrid>
      <w:tr>
        <w:trPr>
          <w:trHeight w:val="344" w:hRule="exact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.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 класс </w:t>
      </w:r>
      <w:r>
        <w:rPr>
          <w:rFonts w:cs="Calibri"/>
          <w:b/>
          <w:lang w:val="en-US"/>
        </w:rPr>
        <w:t>SLOW</w:t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2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1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Рудь Полина)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Гл. Судья _________________________ (Анна Смирнова 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кубок России по танцам в стиле свинг 2014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25 января 2014г., г. Санкт-Петербург, спорткомплекс «Комета» (Загребский б-р, 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4:00Z</dcterms:created>
  <dc:creator>Vladimir</dc:creator>
  <dc:description/>
  <cp:keywords/>
  <dc:language>en-US</dc:language>
  <cp:lastModifiedBy>Vladimir</cp:lastModifiedBy>
  <dcterms:modified xsi:type="dcterms:W3CDTF">2014-01-30T14:01:00Z</dcterms:modified>
  <cp:revision>13</cp:revision>
  <dc:subject/>
  <dc:title/>
</cp:coreProperties>
</file>