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бок «Спартака» по  буги-вуги (юниоры-начинающие) </w:t>
      </w:r>
    </w:p>
    <w:p>
      <w:pPr>
        <w:pStyle w:val="Normal"/>
        <w:ind w:right="-90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ва, 27.12.2003</w:t>
      </w:r>
    </w:p>
    <w:p>
      <w:pPr>
        <w:pStyle w:val="Normal"/>
        <w:ind w:right="-90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К «Октябрь»,</w:t>
      </w:r>
    </w:p>
    <w:p>
      <w:pPr>
        <w:pStyle w:val="Normal"/>
        <w:ind w:right="-90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. Маршала Малиновского, д.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ючков Серге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шимов Владими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лосова Ел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уб «ТанцКласс»</w:t>
      </w:r>
    </w:p>
    <w:p>
      <w:pPr>
        <w:pStyle w:val="Normal"/>
        <w:rPr/>
      </w:pPr>
      <w:r>
        <w:rPr>
          <w:sz w:val="24"/>
          <w:szCs w:val="24"/>
        </w:rPr>
        <w:t xml:space="preserve">Количество пар участниц: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турнир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- начинающ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465"/>
        <w:gridCol w:w="2641"/>
        <w:gridCol w:w="23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рская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 Пет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Натал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нкин Михаи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Натал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Дмитр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Натал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н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икт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Натал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ец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 Пет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Натал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нкин Михаи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Натал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ов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ков Рифа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Натал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ле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икт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Натал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инова 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анян  Арутю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Натал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Класс», Моск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результаты турнир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ейтинг-таблица</w:t>
      </w:r>
    </w:p>
    <w:tbl>
      <w:tblPr>
        <w:tblW w:w="93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16:00Z</dcterms:created>
  <dc:creator>ОЕМ Пользователь</dc:creator>
  <dc:description/>
  <cp:keywords/>
  <dc:language>en-US</dc:language>
  <cp:lastModifiedBy>:-)</cp:lastModifiedBy>
  <dcterms:modified xsi:type="dcterms:W3CDTF">2004-12-11T08:07:00Z</dcterms:modified>
  <cp:revision>5</cp:revision>
  <dc:subject/>
  <dc:title>Пары – участницы соревнований Кубок «Спартака» 27</dc:title>
</cp:coreProperties>
</file>