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документов, необходимых для получения шенгенской визы для поездки в </w:t>
      </w:r>
      <w:r>
        <w:rPr>
          <w:b/>
          <w:sz w:val="22"/>
          <w:szCs w:val="22"/>
          <w:lang w:val="en-US"/>
        </w:rPr>
        <w:t>Herran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anc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amp</w:t>
      </w:r>
      <w:r>
        <w:rPr>
          <w:b/>
          <w:sz w:val="22"/>
          <w:szCs w:val="22"/>
        </w:rPr>
        <w:t xml:space="preserve"> (Швеция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граничный паспорт и копия первой страницы заграничного паспорта с личными данными владельца. Паспорт должен быть действителен не менее 3 месяцев после предполагаемого возвращения. Паспорт должен быть выдан в течение последних 10 лет (не ранее). Проверьте наличие не менее двух чистых страниц для вклеивания визы. В противном случае необходимо сделать новый паспор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я внутреннего паспорта (выдается с 14 лет): страницы с биографическими данными заявителя, с отметками о выданном ему/ей заграничном паспорте/паспортах, его/ее семейном положении и регистрации в Росс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равка с места работы на бланке с реквизитами организации, с указанием должности и зарплаты. Для студентов ВУЗов – справка с места учеб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кументальное подтверждение наличия достаточных денежных средств (например, справка с места работы с указанием зарплаты, выписка с банковского счета, копии дорожных чеков) для пребывания в стране (не менее 40 евро или 370 шведских крон в сутки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Если Вы собираетесь сдавать другому лицу (т.е. не планируете сдавать документы самостоятельно), то нужна доверенность на это лицо – распечатать с сайта: </w:t>
      </w:r>
      <w:hyperlink r:id="rId2">
        <w:r>
          <w:rPr>
            <w:rStyle w:val="InternetLink"/>
            <w:sz w:val="20"/>
            <w:szCs w:val="20"/>
          </w:rPr>
          <w:t>http://www.swingdance.ru/attachments/document_721.doc</w:t>
        </w:r>
      </w:hyperlink>
      <w:r>
        <w:rPr>
          <w:sz w:val="20"/>
          <w:szCs w:val="20"/>
        </w:rPr>
        <w:t xml:space="preserve">  (доверенность нотариально заверять не нужно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Две цветные фотографии 35х45 мм для всех заявителей, включая несовершеннолетних детей, («для получения Шенгенской визы»). Требования к фотографиям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ъемка не более 6 месячной давности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 светлом, однородном фоне</w:t>
      </w:r>
      <w:r>
        <w:rPr>
          <w:rStyle w:val="Mainbodycontent"/>
          <w:sz w:val="20"/>
          <w:szCs w:val="20"/>
        </w:rPr>
        <w:t xml:space="preserve"> неискаженная цветопередача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0"/>
          <w:szCs w:val="20"/>
        </w:rPr>
        <w:t>направление взгляда – на камеру, лицо полностью открыто, глаза не закрыты оправой очков и волосами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0"/>
          <w:szCs w:val="20"/>
        </w:rPr>
        <w:t>без затемненных линз, на лице не должно быть бликов от источников освещения. Избегайте эффекта красного зрачка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0"/>
          <w:szCs w:val="20"/>
        </w:rPr>
        <w:t>без головного убора (если ношение головного убора обусловлено соблюдением правил Ваших религиозных убеждений, проследите за тем, что бы лицо на фотографии было открыто полностью)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0"/>
          <w:szCs w:val="20"/>
        </w:rPr>
        <w:t>качественная печать с высоким разрешением</w:t>
      </w:r>
    </w:p>
    <w:p>
      <w:pPr>
        <w:pStyle w:val="Normal"/>
        <w:numPr>
          <w:ilvl w:val="0"/>
          <w:numId w:val="1"/>
        </w:numPr>
        <w:rPr/>
      </w:pPr>
      <w:r>
        <w:rPr>
          <w:rStyle w:val="Mainbodycontent"/>
          <w:sz w:val="20"/>
          <w:szCs w:val="20"/>
        </w:rPr>
        <w:t xml:space="preserve">Для детей до 18 лет дополнительно нужны: 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0"/>
          <w:szCs w:val="20"/>
        </w:rPr>
        <w:t>оригинал и копия свидетельства о рождении ребенка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rStyle w:val="Mainbodycontent"/>
          <w:sz w:val="20"/>
          <w:szCs w:val="20"/>
        </w:rPr>
        <w:t>копию страницы (с личными данными владельца) заграничного паспорта или копии  страниц (с личными данными владельца паспорта и ребенка), если ребенок вписан в паспорт родителя или официального опекуна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0"/>
          <w:szCs w:val="20"/>
        </w:rPr>
        <w:t>оригинал и копия нотариально заверенного согласия родителя (остающегося на родине) на выезд ребенка за границу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0"/>
          <w:szCs w:val="20"/>
        </w:rPr>
        <w:t>копию страницы (с личными данными владельца) внутреннего паспорта родителей/второго родителя или официального опекуна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0"/>
          <w:szCs w:val="20"/>
        </w:rPr>
        <w:t>справку с места учебы для студентов и школьников</w:t>
      </w:r>
    </w:p>
    <w:p>
      <w:pPr>
        <w:pStyle w:val="Normal"/>
        <w:rPr/>
      </w:pPr>
      <w:r>
        <w:rPr>
          <w:sz w:val="20"/>
          <w:szCs w:val="20"/>
        </w:rPr>
        <w:t>Кроме того, естественно нужны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глашение от шведского предприятия/организации и копия свидетельства о регистрации (registreringsbevis) предприятия в Швеции (если Вы сдаете документы для организованного получения визы, то они приложатся к вашим документам автоматически, если Вы собираетесь получать визу самостоятельно – не забудьте забрать копии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дицинская страховка, действительная во всех странах Шенгенского соглашения с суммой покрытия не менее 30 000 евро или 35 000 долларов США. Стоимость медицинской страховки примерно 1 евро (40 руб.)  в сутки. Страховка должна покрывать весь срок пребывания в Швеции указанный в анкете. ВНИМАНИЕ! Рукописные страховки не принимаются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нсульский сбор за оформление визы 1600 руб.  Сервисный сбор визового центра Швеции 1240 руб. Орг. взнос (если вы делаете визу с нашей помощью) 460 руб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полненная на английском языке он-лайн и распечатанная на одном листе анкета для получения шенгенской визы. Анкета может быть заполнена также от руки. Заполнить и/или распечатать анкету можно на сайте  Шведского посольства: </w:t>
      </w:r>
      <w:hyperlink r:id="rId3">
        <w:r>
          <w:rPr>
            <w:rStyle w:val="InternetLink"/>
            <w:sz w:val="20"/>
            <w:szCs w:val="20"/>
          </w:rPr>
          <w:t>http://www.migrationsverket.se/download/18.56e4f4801246221d25680001154/blvisa_119031_en.pdf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Для заполнения анкеты вам необходимо подготовить следующие данные (на английском языке):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название Вашей должности на работе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звание, адрес предприятия и телефон, где работаете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необходимо определиться, каким образом Вы поедете в Швецию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Согласие на обработку персональных данных: </w:t>
      </w:r>
      <w:hyperlink r:id="rId4">
        <w:r>
          <w:rPr>
            <w:rStyle w:val="InternetLink"/>
            <w:sz w:val="20"/>
            <w:szCs w:val="20"/>
          </w:rPr>
          <w:t>http://www.swingdance.ru/attachments/document_722.pdf</w:t>
        </w:r>
      </w:hyperlink>
      <w:r>
        <w:rPr>
          <w:sz w:val="20"/>
          <w:szCs w:val="20"/>
        </w:rPr>
        <w:t xml:space="preserve"> или непосредственно с сайта Визового центра: </w:t>
      </w:r>
      <w:hyperlink r:id="rId5">
        <w:r>
          <w:rPr>
            <w:rStyle w:val="InternetLink"/>
            <w:sz w:val="20"/>
            <w:szCs w:val="20"/>
          </w:rPr>
          <w:t>http://www.swedenvisa-ru.com/pdf/Personal_Consent_Information_Form_160212.pdf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inbodycontent">
    <w:name w:val="mainbody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attachments/document_721.doc" TargetMode="External"/><Relationship Id="rId3" Type="http://schemas.openxmlformats.org/officeDocument/2006/relationships/hyperlink" Target="http://www.migrationsverket.se/download/18.56e4f4801246221d25680001154/blvisa_119031_en.pdf" TargetMode="External"/><Relationship Id="rId4" Type="http://schemas.openxmlformats.org/officeDocument/2006/relationships/hyperlink" Target="http://www.swingdance.ru/attachments/document_722.pdf" TargetMode="External"/><Relationship Id="rId5" Type="http://schemas.openxmlformats.org/officeDocument/2006/relationships/hyperlink" Target="http://www.swedenvisa-ru.com/pdf/Personal_Consent_Information_Form_16021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26:00Z</dcterms:created>
  <dc:creator>Russia</dc:creator>
  <dc:description/>
  <cp:keywords/>
  <dc:language>en-US</dc:language>
  <cp:lastModifiedBy>Vladimir</cp:lastModifiedBy>
  <cp:lastPrinted>2010-06-08T17:57:00Z</cp:lastPrinted>
  <dcterms:modified xsi:type="dcterms:W3CDTF">2014-05-20T10:01:00Z</dcterms:modified>
  <cp:revision>36</cp:revision>
  <dc:subject/>
  <dc:title>Перечень документов, необходимых для получения шенгенской визы для поездки в Herrang Dance Camp (Швеция)</dc:title>
</cp:coreProperties>
</file>