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rPr>
        <w:t>Joseph “Joely” Bias</w:t>
      </w:r>
      <w:r>
        <w:rPr/>
        <w:t xml:space="preserve"> is no stranger to the world of Zydeco.  Being born in world renowned city of Opelousas, La the “Zydeco Capitol” of the world, he learned the sounds of the accordion and music known then as “French La La” in the home of his grandfather the late Delton Broussard a Pioneer of Zydeco.  Being the eldest grandchild of the Broussard family Joseph tagged along with his parents and grandparents to church hall dances, outdoor parties, family gatherings, and child-friendly night clubs in the 70’s such as Richard’s and Slim’s Y-Ki Ki. At the tender age of 3 he learned to dance to the music played by his grandfather on top of his grandmother’s feet.  After mastering the authenticated rhythm taught by listening to the sound of the snare drum and the feel of human touch he was able to dance with the elderly single women who sat in wait for an opportunity to move on the dance floor. After returning from college, he began to find the sounds of Zydeco in the 1990’s played by “Zydeco Force” a band in which his Uncle Jeffery Broussard was the accordion player.  Soon He became a part of the group by writing and singing songs later recorded on the group’s popular CD’s.  Although he enjoyed being a part of the group he never let go of his first love: Dancing.  After meeting dance partner Mona “Zydeco Queen” Wilson</w:t>
      </w:r>
      <w:r>
        <w:rPr>
          <w:sz w:val="28"/>
          <w:szCs w:val="28"/>
        </w:rPr>
        <w:t>®</w:t>
      </w:r>
      <w:r>
        <w:rPr/>
        <w:t xml:space="preserve"> in the early 1990’s, he was introduced to the world of teaching the dance he loved so much.  His first flight and dance class in Long Beach, CA was the beginning of many workshops, cruises, filming, demonstrations, on stage dancer for Zydeco artists, and teaching to this present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04:00Z</dcterms:created>
  <dc:creator>Zydeco Dancing</dc:creator>
  <dc:description/>
  <dc:language>en-US</dc:language>
  <cp:lastModifiedBy>Vladimir</cp:lastModifiedBy>
  <dcterms:modified xsi:type="dcterms:W3CDTF">2014-05-30T09:04:00Z</dcterms:modified>
  <cp:revision>2</cp:revision>
  <dc:subject/>
  <dc:title/>
</cp:coreProperties>
</file>