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ona “Zydeco Queen” Wilson®</w:t>
      </w:r>
    </w:p>
    <w:p>
      <w:pPr>
        <w:pStyle w:val="Normal"/>
        <w:rPr>
          <w:b/>
          <w:b/>
          <w:sz w:val="32"/>
          <w:szCs w:val="32"/>
          <w:u w:val="single"/>
        </w:rPr>
      </w:pPr>
      <w:r>
        <w:rPr>
          <w:b/>
          <w:sz w:val="32"/>
          <w:szCs w:val="32"/>
          <w:u w:val="single"/>
        </w:rPr>
      </w:r>
    </w:p>
    <w:p>
      <w:pPr>
        <w:pStyle w:val="Normal"/>
        <w:spacing w:before="0" w:after="200"/>
        <w:jc w:val="both"/>
        <w:rPr/>
      </w:pPr>
      <w:r>
        <w:rPr/>
        <w:t>Cade, LA native Mona M. Wilson aka Mona “Zydeco Queen” Wilson</w:t>
      </w:r>
      <w:r>
        <w:rPr>
          <w:sz w:val="28"/>
          <w:szCs w:val="28"/>
        </w:rPr>
        <w:t>®</w:t>
      </w:r>
      <w:r>
        <w:rPr/>
        <w:t xml:space="preserve"> Specializes in </w:t>
      </w:r>
      <w:r>
        <w:rPr>
          <w:b/>
          <w:i/>
          <w:u w:val="single"/>
        </w:rPr>
        <w:t>TRULY AUTHENTIC</w:t>
      </w:r>
      <w:r>
        <w:rPr/>
        <w:t xml:space="preserve"> &amp; Quality Creole Zydeco Dance Lessons℠  through “</w:t>
      </w:r>
      <w:r>
        <w:rPr>
          <w:b/>
          <w:i/>
          <w:u w:val="single"/>
        </w:rPr>
        <w:t>ZYDECO</w:t>
      </w:r>
      <w:r>
        <w:rPr/>
        <w:t>-robis”</w:t>
      </w:r>
      <w:r>
        <w:rPr>
          <w:sz w:val="28"/>
          <w:szCs w:val="28"/>
        </w:rPr>
        <w:t xml:space="preserve">® </w:t>
      </w:r>
      <w:r>
        <w:rPr/>
        <w:t>“</w:t>
      </w:r>
      <w:r>
        <w:rPr>
          <w:b/>
          <w:i/>
          <w:u w:val="single"/>
        </w:rPr>
        <w:t>MONA</w:t>
      </w:r>
      <w:r>
        <w:rPr/>
        <w:t>-robics”® Style.  No dance instructor has done more to promote real Creole Zydeco dance than Mona..from the east to west coasts and states in between, three Carnival Line Cruises, panelist with professors at Ivy League Dartmouth College and much more.  She learned how to dance to Zydeco music on top of her daddy’s feet (south of I-10) and started teaching Zydeco dance lessons in 1985.  After winning the World Championship Dance Contest in 1990 at Richard’s Club in Lawtell, LA, she was then dubbed “Zydeco Queen” by Zydeco musician Willis Prudhomme of Knider, LA.  This led to her hosting several radio shows and co-hosting a Zydeco TV show with another Zydeco musician, Lawrence Ardoin of Lake Charles, LA.  Although she holds a B.S. in Business (Accounting), she always wanted to teach and being able to teach Zydeco dance lessons filled this void.  Mona brings along a lifetime of dance and cultural experience that is unparalleled.  Find out the Creole truth about Zydeco from the one and only “Zydeco Queen”</w:t>
      </w:r>
      <w:r>
        <w:rPr>
          <w:sz w:val="28"/>
          <w:szCs w:val="28"/>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5:00Z</dcterms:created>
  <dc:creator>Zydeco Dancing</dc:creator>
  <dc:description/>
  <dc:language>en-US</dc:language>
  <cp:lastModifiedBy>Vladimir</cp:lastModifiedBy>
  <dcterms:modified xsi:type="dcterms:W3CDTF">2014-05-30T09:05:00Z</dcterms:modified>
  <cp:revision>2</cp:revision>
  <dc:subject/>
  <dc:title/>
</cp:coreProperties>
</file>