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клубный турнир «Буги-Вуги юниоры»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марта 2004 г.</w:t>
      </w:r>
    </w:p>
    <w:p>
      <w:pPr>
        <w:pStyle w:val="Normal"/>
        <w:ind w:right="-9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черский пр., 102-а, «ТОМ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ойцова Еле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втуненко Серг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лосова М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 «ТанцКлас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ар участниц: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турни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групп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465"/>
        <w:gridCol w:w="2641"/>
        <w:gridCol w:w="23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Ант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обина 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Владими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икт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ор Ин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хтаев Ром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ов Владими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р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Пет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юфт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ков Рифа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ец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Арутю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465"/>
        <w:gridCol w:w="2641"/>
        <w:gridCol w:w="23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, 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жиров Никол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евич Д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ле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ин Ив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ашвили На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 Уми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а Роя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 Сами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ин Ива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ата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Класс», Моск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хнические результаты турни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кейтинг-таблица (младшая группа)</w:t>
      </w:r>
    </w:p>
    <w:tbl>
      <w:tblPr>
        <w:tblW w:w="8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йтинг-таблица (старшая группа)</w:t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 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14:00Z</dcterms:created>
  <dc:creator>ОЕМ Пользователь</dc:creator>
  <dc:description/>
  <cp:keywords/>
  <dc:language>en-US</dc:language>
  <cp:lastModifiedBy>:-)</cp:lastModifiedBy>
  <dcterms:modified xsi:type="dcterms:W3CDTF">2004-12-11T08:14:00Z</dcterms:modified>
  <cp:revision>2</cp:revision>
  <dc:subject/>
  <dc:title>Внутриклубный турнир «Буги-Вуги юниоры»</dc:title>
</cp:coreProperties>
</file>