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ЛОЖЕНИЕ</w:t>
      </w:r>
    </w:p>
    <w:p>
      <w:pPr>
        <w:pStyle w:val="Head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ткрытый Кубок Тулы по буги-вуги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Тула, ДК Машзавода, ул. Демидовская, 52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58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тор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льский клуб свинговых танцев Ё.П.Р.С.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ОО «Федерация Танцев в Стиле Свинг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тус турнира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е официальные соревнования (рейтинг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 турнира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урнире участвуют танцоры буги-вуг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А), В, С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еньоры) классов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проведения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декабря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г. (суббота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 проведения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Тула, ДК Машзавода, ул. Демидовская, 5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явки на участие в соревнованиях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варительные заявки необходимо подать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не позднее 16.12.14г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сайте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и непосредственно организаторам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+7 (926) 999 0374 (Михаил Постоли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stolitm@gmail.</w:t>
              </w:r>
            </w:hyperlink>
            <w:r>
              <w:rPr>
                <w:rStyle w:val="Hyperlink"/>
                <w:rFonts w:cs="Calibri" w:ascii="Calibri" w:hAnsi="Calibri"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ндатная Комиссия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12.14 г. в 12:00 по адресу: </w:t>
            </w:r>
            <w:r>
              <w:rPr>
                <w:rFonts w:cs="Calibri" w:ascii="Calibri" w:hAnsi="Calibri"/>
                <w:sz w:val="22"/>
              </w:rPr>
              <w:t>Тула, ДК Машзавода, ул. Демидовская, 5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состав команды может быть включен один тренер или представитель команды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артовый взнос – 600 руб. с пар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сходы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се расходы берут на себя участники или командирующие организа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грамма соревнований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я в 12:00, начало в 13:00, окончание в 19:0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 окончании соревнований – концерт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palmers</w:t>
            </w:r>
            <w:r>
              <w:rPr>
                <w:rFonts w:cs="Calibri" w:ascii="Calibri" w:hAnsi="Calibri"/>
                <w:sz w:val="22"/>
                <w:szCs w:val="22"/>
              </w:rPr>
              <w:t>», финал СЮСЮКСа-2014 и танцевальная вечеринка в двух залах (буги и линди) до ут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вила соревнований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рнир проводится по российским правилам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wingdance.ru/competition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финал и четвертьфинал Мейн-класса – по системе «нокаут». Точные правила соревнований – на сайте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prst-tula.r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граждение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участники награждаются дипломами, призеры – дипломами и памятными приза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ходные билеты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ход на соревнования (кроме участников и членов команд, проходящих по спискам) по билетам. Цены – на сайте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prst-tula.r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ционные вопросы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ая информация о мероприятиях в Туле 20 и 21 декабря –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prs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ul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просы, касающиеся организации турнира, Вы можете задать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 тел. +7 (926) 999 0374 (Михаил Постоли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-mail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stolitm@</w:t>
              </w:r>
            </w:hyperlink>
            <w:r>
              <w:rPr>
                <w:rStyle w:val="Hyperlink"/>
                <w:rFonts w:cs="Calibri" w:ascii="Calibri" w:hAnsi="Calibri"/>
                <w:sz w:val="22"/>
                <w:szCs w:val="22"/>
                <w:lang w:val="en-US"/>
              </w:rPr>
              <w:t>gmail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mailto:postolitm@gmail." TargetMode="External"/><Relationship Id="rId4" Type="http://schemas.openxmlformats.org/officeDocument/2006/relationships/hyperlink" Target="http://www.swingdance.ru/competitions/" TargetMode="External"/><Relationship Id="rId5" Type="http://schemas.openxmlformats.org/officeDocument/2006/relationships/hyperlink" Target="http://www.eprst-tula.ru/" TargetMode="External"/><Relationship Id="rId6" Type="http://schemas.openxmlformats.org/officeDocument/2006/relationships/hyperlink" Target="http://www.eprst-tula.ru/" TargetMode="External"/><Relationship Id="rId7" Type="http://schemas.openxmlformats.org/officeDocument/2006/relationships/hyperlink" Target="http://www.eprst-tula.ru/" TargetMode="External"/><Relationship Id="rId8" Type="http://schemas.openxmlformats.org/officeDocument/2006/relationships/hyperlink" Target="mailto:postolitm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8:00Z</dcterms:created>
  <dc:creator>Russia</dc:creator>
  <dc:description/>
  <cp:keywords/>
  <dc:language>en-US</dc:language>
  <cp:lastModifiedBy>Postolitm</cp:lastModifiedBy>
  <dcterms:modified xsi:type="dcterms:W3CDTF">2014-10-22T22:29:00Z</dcterms:modified>
  <cp:revision>5</cp:revision>
  <dc:subject/>
  <dc:title>ПОЛОЖЕНИЕ</dc:title>
</cp:coreProperties>
</file>