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Календарь событий на 2005 – 200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1080"/>
        <w:gridCol w:w="1708"/>
        <w:gridCol w:w="2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, Main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ttgar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, Main Class, Jun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mma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лтаны Свинга» буги –вуги, линди хоп, </w:t>
            </w:r>
            <w:r>
              <w:rPr>
                <w:sz w:val="22"/>
                <w:szCs w:val="22"/>
                <w:lang w:val="en-US"/>
              </w:rPr>
              <w:t>Jack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J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Euoropian Championship Boogie Woogie, Main Class, Jun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0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 Ex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7.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-Н.Новгород-Ярослав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С, Ишимов В., Муравьев Д., Орехов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Гран-при по буги-вуги и лиди хопу, мэйн класс, юниоры, дебю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БВ Ярославской обл., Орехов Алек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стиваль «Калейдоскоп Рит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.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БВ Ярославской обл., Орехов Алек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Master Quattro/Bo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11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bling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 Main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dhof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hampionship All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1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affhaus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 Main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2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«Спартака» буги, линди, мэйн класс, юни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Moscow Christmas Swing Dance 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1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С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анцКласс» -  «Султаны Свинга» буги, линди, мэйн класс, юниоры, дебю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1.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нцКласс»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буги, линди, мэйн класс, юниоры, дебю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нс», Любельская Нел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луба «Тутти-Фрутти», буги, линди, мэйн клас, юниоры, дебют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, Сбитнев Ив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 All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3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gn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Pushk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” – Чемпионат России буги, линди, мэйн класс, юниоры, дебютанты, Фестиваль свингового та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иль», Егорова Тать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во», Прокопенко Анд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буги, линди, мэйн класс, юни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Класс», Ишимов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win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-2.0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v Swing Dance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алтии буги-в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вой», Вовниченко Александ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нык А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up Boogie Woogie Main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terthu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hite Nights Swing F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12.06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-</w:t>
            </w:r>
            <w:r>
              <w:rPr>
                <w:sz w:val="22"/>
                <w:szCs w:val="22"/>
              </w:rPr>
              <w:t>Петер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С, Авласевич Екате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World Championship Main Class Juni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pelli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9:00Z</dcterms:created>
  <dc:creator>1</dc:creator>
  <dc:description/>
  <cp:keywords/>
  <dc:language>en-US</dc:language>
  <cp:lastModifiedBy>:-)</cp:lastModifiedBy>
  <cp:lastPrinted>2005-09-24T10:06:00Z</cp:lastPrinted>
  <dcterms:modified xsi:type="dcterms:W3CDTF">2005-12-16T10:59:00Z</dcterms:modified>
  <cp:revision>18</cp:revision>
  <dc:subject/>
  <dc:title>Проект календаря событий на 2003 – 2004 год</dc:title>
</cp:coreProperties>
</file>