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ендарь событий на 2006 – 200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1496"/>
        <w:gridCol w:w="1708"/>
        <w:gridCol w:w="2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World Cup Boogie Woogie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Winterthu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World Cup Boogie Woogie Main Class/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Balma-Toulou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World Champ. Boogie Woogie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Stuttgar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European Champ. Boogie Woogie Couples all 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Halmstad Swed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ултан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инга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буги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>вуг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ин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альбоа</w:t>
            </w:r>
            <w:r>
              <w:rPr>
                <w:sz w:val="22"/>
                <w:szCs w:val="22"/>
                <w:lang w:val="en-US"/>
              </w:rPr>
              <w:t>, Jack &amp; J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Класс»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World Champ. Boogie Woogie all 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Montpell./Castelnau le Le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European Champ. Boogie Woogie Main Class and 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Montpell./ Casteln au le Le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Гран-при по буги-вуги и лиди хопу, мэйн класс, юниоры, дебютанты, Кубок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6 от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рослав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ФАРРБВ Ярославской обл., Орехов Алек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wing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-12.11.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ни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Ишимов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стиваль «Калейдоскоп Ритм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.11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10.06 от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ФАРРБВ Ярославской обл., Орехов Алек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World Cup Boogie Woogie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/>
              </w:rPr>
              <w:t>Ly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«Спартака» буги, линди, мэйн класс, юни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, 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Moscow Christmas Swing Dance C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1.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луба «ТанцКласс» -  «Султаны Свинга» буги, линди, мэйн класс, юниоры, дебютанты, бальбо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1.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нцКласс»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ира по буги-вуги, мэйн класс, юни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.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ТС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парта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уба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Тутт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рутти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буг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инд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э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3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, 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Pushk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”, Кубок России, буги, линди, юниоры,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тиль», Егорова Татья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России, буги, линди, бальбоа,  мэйн класс, 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СС, «Браво», Прокопенко Анд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буги, линди, мэйн класс, юниоры, бальбо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All cla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Nor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wing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3.05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Северное Буги» 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.05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-</w:t>
            </w:r>
            <w:r>
              <w:rPr>
                <w:sz w:val="22"/>
                <w:szCs w:val="22"/>
              </w:rPr>
              <w:t>Петер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ТСС, </w:t>
            </w:r>
            <w:bookmarkStart w:id="0" w:name="OLE_LINK1"/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bels</w:t>
            </w:r>
            <w:r>
              <w:rPr>
                <w:sz w:val="22"/>
                <w:szCs w:val="22"/>
              </w:rPr>
              <w:t>»</w:t>
            </w:r>
            <w:bookmarkEnd w:id="0"/>
            <w:r>
              <w:rPr>
                <w:sz w:val="22"/>
                <w:szCs w:val="22"/>
              </w:rPr>
              <w:t>, Смирнова А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All cla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Chelm, Polan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алтии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авой», Вовниченко Александ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нык Ан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«White Nights Swing Fest» </w:t>
            </w:r>
            <w:r>
              <w:rPr>
                <w:color w:val="FF0000"/>
                <w:sz w:val="22"/>
                <w:szCs w:val="22"/>
              </w:rPr>
              <w:t>танцевальный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12.06.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-</w:t>
            </w:r>
            <w:r>
              <w:rPr>
                <w:sz w:val="22"/>
                <w:szCs w:val="22"/>
              </w:rPr>
              <w:t>Петер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кова А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божанский танцевальный лагерь буги-вуги «Давай потанцуем 07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12.06.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нов И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1:00Z</dcterms:created>
  <dc:creator>1</dc:creator>
  <dc:description/>
  <dc:language>en-US</dc:language>
  <cp:lastModifiedBy>Russia</cp:lastModifiedBy>
  <cp:lastPrinted>2005-09-24T10:06:00Z</cp:lastPrinted>
  <dcterms:modified xsi:type="dcterms:W3CDTF">2007-04-09T10:06:00Z</dcterms:modified>
  <cp:revision>18</cp:revision>
  <dc:subject/>
  <dc:title>Проект календаря событий на 2003 – 2004 год</dc:title>
</cp:coreProperties>
</file>