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ендарь событий на 2007 – 2008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1260"/>
        <w:gridCol w:w="1440"/>
        <w:gridCol w:w="23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«</w:t>
            </w:r>
            <w:r>
              <w:rPr>
                <w:color w:val="FF0000"/>
                <w:sz w:val="22"/>
                <w:szCs w:val="22"/>
                <w:lang w:val="en-US"/>
              </w:rPr>
              <w:t>BoogieMania</w:t>
            </w:r>
            <w:r>
              <w:rPr>
                <w:color w:val="FF0000"/>
                <w:sz w:val="22"/>
                <w:szCs w:val="22"/>
              </w:rPr>
              <w:t>»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танцевальный лаге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7.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«Браво», Прокопенко Андр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World Champ. BW, Lindy hop &amp; Bug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almstad, Swed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Султан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инга</w:t>
            </w:r>
            <w:r>
              <w:rPr>
                <w:sz w:val="22"/>
                <w:szCs w:val="22"/>
                <w:lang w:val="en-US"/>
              </w:rPr>
              <w:t xml:space="preserve">» </w:t>
            </w:r>
            <w:r>
              <w:rPr>
                <w:sz w:val="22"/>
                <w:szCs w:val="22"/>
              </w:rPr>
              <w:t>буги</w:t>
            </w:r>
            <w:r>
              <w:rPr>
                <w:sz w:val="22"/>
                <w:szCs w:val="22"/>
                <w:lang w:val="en-US"/>
              </w:rPr>
              <w:t xml:space="preserve"> –</w:t>
            </w:r>
            <w:r>
              <w:rPr>
                <w:sz w:val="22"/>
                <w:szCs w:val="22"/>
              </w:rPr>
              <w:t>вуг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инд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п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бальбоа</w:t>
            </w:r>
            <w:r>
              <w:rPr>
                <w:sz w:val="22"/>
                <w:szCs w:val="22"/>
                <w:lang w:val="en-US"/>
              </w:rPr>
              <w:t>, Jack &amp; J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«ТанцКласс», Ишимов Влади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буги –вуги, линди хоп, бальбо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ТСС, “</w:t>
            </w:r>
            <w:r>
              <w:rPr>
                <w:sz w:val="22"/>
                <w:szCs w:val="22"/>
                <w:lang w:val="en-US"/>
              </w:rPr>
              <w:t>SRD</w:t>
            </w:r>
            <w:r>
              <w:rPr>
                <w:sz w:val="22"/>
                <w:szCs w:val="22"/>
              </w:rPr>
              <w:t>С”, Смирнова А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wing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11.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гип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Ишимов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World Championship RnR &amp; BW Form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Karlsruhe</w:t>
            </w:r>
            <w:r>
              <w:rPr>
                <w:color w:val="0000FF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G</w:t>
            </w:r>
            <w:r>
              <w:rPr>
                <w:color w:val="0000FF"/>
                <w:sz w:val="22"/>
                <w:szCs w:val="22"/>
                <w:lang w:val="en-US"/>
              </w:rPr>
              <w:t>erma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World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Cup BW Main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24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Lyon</w:t>
            </w:r>
            <w:r>
              <w:rPr>
                <w:color w:val="0000FF"/>
                <w:sz w:val="22"/>
                <w:szCs w:val="22"/>
                <w:lang w:val="en-US"/>
              </w:rPr>
              <w:t>,</w:t>
            </w:r>
            <w:r>
              <w:rPr>
                <w:color w:val="0000FF"/>
                <w:sz w:val="22"/>
                <w:szCs w:val="22"/>
              </w:rPr>
              <w:t> F</w:t>
            </w:r>
            <w:r>
              <w:rPr>
                <w:color w:val="0000FF"/>
                <w:sz w:val="22"/>
                <w:szCs w:val="22"/>
                <w:lang w:val="en-US"/>
              </w:rPr>
              <w:t>ran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МСДК линди хоп, бальбоа, мэйн класс, дебют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ДК, Моисеева Оль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Open International Spartak Cup </w:t>
            </w:r>
            <w:r>
              <w:rPr>
                <w:sz w:val="22"/>
                <w:szCs w:val="22"/>
              </w:rPr>
              <w:t>буг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эй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«Спартак», Сбитнев Ив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Moscow Christmas Swing Dance Ca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1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Ишимов Влади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клуба «ТанцКласс» буги, линди, мэйн класс, юниоры, дебютанты, бальбо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01.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ос на 16.0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«ТанцКласс»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Ишимов Влади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клуба «Тутти-Фрутти», буги, линди, мэйн класс, юни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«Спартак», Сбитнев Ив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Москвы линди, бальбоа, мэйн класс, дебют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?)23.0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ДК, Моисеева Оль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Санкт-Петербурга» буги, линди, юниоры, дебют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Петербур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«Стиль», Егорова Татья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World Cup BW Main 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12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Valkeakoski</w:t>
            </w:r>
            <w:r>
              <w:rPr>
                <w:color w:val="0000FF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F</w:t>
            </w:r>
            <w:r>
              <w:rPr>
                <w:color w:val="0000FF"/>
                <w:sz w:val="22"/>
                <w:szCs w:val="22"/>
                <w:lang w:val="en-US"/>
              </w:rPr>
              <w:t>inlan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 буги, линди, мэйн класс, юниоры, бальбо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«ТанцКласс», Ишимов Влади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wing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e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u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«Северное Буги» танцевальный лаге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.04</w:t>
            </w:r>
            <w:r>
              <w:rPr>
                <w:sz w:val="22"/>
                <w:szCs w:val="22"/>
              </w:rPr>
              <w:t>-4.0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-Петербур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ТСС, </w:t>
            </w:r>
            <w:bookmarkStart w:id="0" w:name="OLE_LINK1"/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RDC</w:t>
            </w:r>
            <w:r>
              <w:rPr>
                <w:sz w:val="22"/>
                <w:szCs w:val="22"/>
              </w:rPr>
              <w:t>»</w:t>
            </w:r>
            <w:bookmarkEnd w:id="0"/>
            <w:r>
              <w:rPr>
                <w:sz w:val="22"/>
                <w:szCs w:val="22"/>
              </w:rPr>
              <w:t>, Смирнова А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России, буги, линди, бальбоа,  юниоры мэйн класс,  дебют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Петербур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ТСС, «Браво», Прокопенко Андр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Балтии буги-в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«Савой», Вовниченко Александ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World-Cup BW Main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31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Winterthur</w:t>
            </w:r>
            <w:r>
              <w:rPr>
                <w:color w:val="0000FF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witzerland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«White Nights Swing Fest» </w:t>
            </w:r>
            <w:r>
              <w:rPr>
                <w:color w:val="FF0000"/>
                <w:sz w:val="22"/>
                <w:szCs w:val="22"/>
              </w:rPr>
              <w:t>танцевальный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лаге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lang w:val="en-US"/>
              </w:rPr>
              <w:t>.06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-</w:t>
            </w:r>
            <w:r>
              <w:rPr>
                <w:sz w:val="22"/>
                <w:szCs w:val="22"/>
              </w:rPr>
              <w:t>Петербур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Виолет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божанский танцевальный лагерь буги-вуги «Давай потанцуем 07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lang w:val="en-US"/>
              </w:rPr>
              <w:t>.06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унов Ив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World Cup BW Main Class &amp; World Championship BW Ol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15-16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Stuttgart</w:t>
            </w:r>
            <w:r>
              <w:rPr>
                <w:color w:val="0000FF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G</w:t>
            </w:r>
            <w:r>
              <w:rPr>
                <w:color w:val="0000FF"/>
                <w:sz w:val="22"/>
                <w:szCs w:val="22"/>
                <w:lang w:val="en-US"/>
              </w:rPr>
              <w:t>erma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«</w:t>
            </w:r>
            <w:r>
              <w:rPr>
                <w:color w:val="FF0000"/>
                <w:sz w:val="22"/>
                <w:szCs w:val="22"/>
                <w:lang w:val="en-US"/>
              </w:rPr>
              <w:t>BoogieMania</w:t>
            </w:r>
            <w:r>
              <w:rPr>
                <w:color w:val="FF0000"/>
                <w:sz w:val="22"/>
                <w:szCs w:val="22"/>
              </w:rPr>
              <w:t>»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танцевальный лаге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en-US"/>
              </w:rPr>
              <w:t>?</w:t>
            </w:r>
            <w:r>
              <w:rPr>
                <w:sz w:val="22"/>
                <w:szCs w:val="22"/>
              </w:rPr>
              <w:t>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«Браво», Прокопенко Андр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37:00Z</dcterms:created>
  <dc:creator>1</dc:creator>
  <dc:description/>
  <dc:language>en-US</dc:language>
  <cp:lastModifiedBy>Russia</cp:lastModifiedBy>
  <cp:lastPrinted>2005-09-24T10:06:00Z</cp:lastPrinted>
  <dcterms:modified xsi:type="dcterms:W3CDTF">2008-02-27T12:50:00Z</dcterms:modified>
  <cp:revision>14</cp:revision>
  <dc:subject/>
  <dc:title>Проект календаря событий на 2003 – 2004 год</dc:title>
</cp:coreProperties>
</file>