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Календарь событий на 2009 – 2010 год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140"/>
        <w:gridCol w:w="540"/>
        <w:gridCol w:w="1440"/>
        <w:gridCol w:w="1440"/>
        <w:gridCol w:w="25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ыт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</w:t>
            </w:r>
            <w:r>
              <w:rPr>
                <w:color w:val="FF0000"/>
                <w:sz w:val="22"/>
                <w:szCs w:val="22"/>
                <w:lang w:val="en-US"/>
              </w:rPr>
              <w:t>Suuny Side Dance Camp</w:t>
            </w:r>
            <w:r>
              <w:rPr>
                <w:color w:val="FF0000"/>
                <w:sz w:val="22"/>
                <w:szCs w:val="22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2.09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астопо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ласевич Екатери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Московский Открытый Свинг-шоу Турнир»’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</w:t>
            </w:r>
            <w:r>
              <w:rPr>
                <w:lang w:val="en-US"/>
              </w:rPr>
              <w:t>SwingZebra Entertainment</w:t>
            </w:r>
            <w:r>
              <w:rPr/>
              <w:t>», «ТанцКласс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«</w:t>
            </w:r>
            <w:r>
              <w:rPr>
                <w:color w:val="FF0000"/>
                <w:sz w:val="22"/>
                <w:szCs w:val="22"/>
                <w:lang w:val="en-US"/>
              </w:rPr>
              <w:t>BoogieMania</w:t>
            </w:r>
            <w:r>
              <w:rPr>
                <w:color w:val="FF0000"/>
                <w:sz w:val="22"/>
                <w:szCs w:val="22"/>
              </w:rPr>
              <w:t>» танцевальный лаге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.10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ФТСС, «Браво», Прокопенко Андре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Jitterbug Contest</w:t>
            </w:r>
            <w:r>
              <w:rPr>
                <w:sz w:val="22"/>
                <w:szCs w:val="22"/>
                <w:lang w:val="en-US"/>
              </w:rPr>
              <w:t>’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ин Иван, Грубиянова Саш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ултаны Свинга» буги –вуги, линди хоп, бальбоа, </w:t>
            </w:r>
            <w:r>
              <w:rPr>
                <w:sz w:val="22"/>
                <w:szCs w:val="22"/>
                <w:lang w:val="en-US"/>
              </w:rPr>
              <w:t>Jack</w:t>
            </w:r>
            <w:r>
              <w:rPr>
                <w:sz w:val="22"/>
                <w:szCs w:val="22"/>
              </w:rPr>
              <w:t xml:space="preserve"> &amp; </w:t>
            </w:r>
            <w:r>
              <w:rPr>
                <w:sz w:val="22"/>
                <w:szCs w:val="22"/>
                <w:lang w:val="en-US"/>
              </w:rPr>
              <w:t>Ji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 – 1.1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ФТСС, «ТанцКласс», Ишимов Владими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России буги –вуги, линди хоп, бальбо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ТСС, “</w:t>
            </w:r>
            <w:r>
              <w:rPr>
                <w:sz w:val="22"/>
                <w:szCs w:val="22"/>
                <w:lang w:val="en-US"/>
              </w:rPr>
              <w:t>SRD</w:t>
            </w:r>
            <w:r>
              <w:rPr>
                <w:sz w:val="22"/>
                <w:szCs w:val="22"/>
              </w:rPr>
              <w:t>С”, Смирнова Ан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Moscow Christmas Swing Dance Cam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val="en-US"/>
              </w:rPr>
              <w:t>.01.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ФТСС, Ишимов Владими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клуба «ТанцКласс» буги, линди, мэйн класс, юниоры, дебютанты, бальбо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.0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ФТСС, «ТанцКласс»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Ишимов Владими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Кубок клуба "Элвис" по буги-в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03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ь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лви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рунов Иван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Слобожанский танцевальный лагер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.03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ь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ВРРЛХ, «Элви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менюк Серг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рунов Иван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Москвы линди, бальбоа, мэйн класс, дебютан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(?).03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ДК, Моисеева Ольг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Международный Кубок Спартака по буги-в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ТСС, «Спартак», Сбитнев Иван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Кубок г. Пушкин по свинговым танцам среди детей и юни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4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-Петер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ФТСС, «Стиль» Егорова Татья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России буги, линди, мэйн класс – юниоры, дебютанты, бальбоа – мэйн класс, дебютант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.04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ФТСС, «ТанцКласс», Ишимов Владими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</w:t>
            </w:r>
            <w:r>
              <w:rPr>
                <w:color w:val="FF0000"/>
                <w:sz w:val="22"/>
                <w:szCs w:val="22"/>
                <w:lang w:val="en-US"/>
              </w:rPr>
              <w:t>Swinglandia</w:t>
            </w:r>
            <w:r>
              <w:rPr>
                <w:color w:val="FF0000"/>
                <w:sz w:val="22"/>
                <w:szCs w:val="22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.05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SD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winglandi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ie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«Северное Буги» танцевальный лаге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05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-Петер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ФТСС, </w:t>
            </w:r>
            <w:bookmarkStart w:id="0" w:name="OLE_LINK1"/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SRDC</w:t>
            </w:r>
            <w:r>
              <w:rPr>
                <w:sz w:val="22"/>
                <w:szCs w:val="22"/>
              </w:rPr>
              <w:t>»</w:t>
            </w:r>
            <w:bookmarkEnd w:id="0"/>
            <w:r>
              <w:rPr>
                <w:sz w:val="22"/>
                <w:szCs w:val="22"/>
              </w:rPr>
              <w:t>, Смирнова Ан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Чемпионат Санкт-Петербурга буги, линди, юниоры, дебютанты(?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(?).05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-Петер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ФТСС, «Браво» Прокопенко Андре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</w:t>
            </w:r>
            <w:r>
              <w:rPr>
                <w:color w:val="FF0000"/>
                <w:sz w:val="22"/>
                <w:szCs w:val="22"/>
                <w:lang w:val="en-US"/>
              </w:rPr>
              <w:t>White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  <w:lang w:val="en-US"/>
              </w:rPr>
              <w:t>Nights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  <w:lang w:val="en-US"/>
              </w:rPr>
              <w:t>Swing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  <w:lang w:val="en-US"/>
              </w:rPr>
              <w:t>Fest</w:t>
            </w:r>
            <w:r>
              <w:rPr>
                <w:color w:val="FF0000"/>
                <w:sz w:val="22"/>
                <w:szCs w:val="22"/>
              </w:rPr>
              <w:t>» танцевальный лаге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4.06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-Петер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ww.</w:t>
            </w:r>
            <w:r>
              <w:rPr>
                <w:sz w:val="22"/>
                <w:szCs w:val="22"/>
              </w:rPr>
              <w:t>swingfest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Михаи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Стеклянная зебра 2009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.05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2:14:00Z</dcterms:created>
  <dc:creator>1</dc:creator>
  <dc:description/>
  <cp:keywords/>
  <dc:language>en-US</dc:language>
  <cp:lastModifiedBy>Vladimir</cp:lastModifiedBy>
  <cp:lastPrinted>2005-09-24T10:06:00Z</cp:lastPrinted>
  <dcterms:modified xsi:type="dcterms:W3CDTF">2010-03-01T09:56:00Z</dcterms:modified>
  <cp:revision>13</cp:revision>
  <dc:subject/>
  <dc:title>Проект календаря событий на 2003 – 2004 год</dc:title>
</cp:coreProperties>
</file>